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3, због неправилности у раду бирачког одбора на спровођењу гласања и утврђивању резултата гласања на бирачком месту број 4.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7 Уж 2140/20 од 2. јула 2020. године, којом је усвојена Жалба бирача С. М и поништено Решење Републичке изборне комисије 02 број 013-773/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4, због неправилности у раду бирачког одбора на спровођењу гласања и утврђивању резултата гласања на бирачком месту број 5.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6 Уж 2141/20 од 2. јула 2020. године, којом је усвојена Жалба бирача С. М и поништено Решење Републичке изборне комисије 02 број 013-773/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5, због неправилности у раду бирачког одбора на спровођењу гласања и утврђивању резултата гласања на бирачком месту број 6.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142/20 од 2. јула 2020. године, којом је усвојена Жалба бирача С. М и поништено Решење Републичке изборне комисије 02 број 013-773/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6, због неправилности у раду бирачког одбора на спровођењу гласања и утврђивању резултата гласања на бирачком месту број 7.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5 Уж 2143/20 од 2. јула 2020. године, којом је усвојена Жалба бирача С. М и поништено Решење Републичке изборне комисије 02 број 013-773/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8, због неправилности у раду бирачког одбора на спровођењу гласања и утврђивању резултата гласања на бирачком месту број 9.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2 Уж 2145/20 од 2. јула 2020. године, којом је усвојена Жалба бирача С. М и поништено Решење Републичке изборне комисије 02 број 013-773/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21, због неправилности у раду бирачког одбора на спровођењу гласања и утврђивању резултата гласања на бирачком месту број 22.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3 Уж 2158/20 од 2. јула 2020. године, којом је усвојена Жалба бирача С. М и поништено Решење Републичке изборне комисије 02 број 013-773/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22, због неправилности у раду бирачког одбора на спровођењу гласања и утврђивању резултата гласања на бирачком месту број 23.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7 Уж 2159/20 од 2. јула 2020. године, којом је усвојена Жалба бирача С. М и поништено Решење Републичке изборне комисије 02 број 013-773/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25, због неправилности у раду бирачког одбора на спровођењу гласања и утврђивању резултата гласања на бирачком месту број 26.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5 Уж 2162/20 од 2. јула 2020. године, којом је усвојена Жалба бирача С. М и поништено Решење Републичке изборне комисије 02 број 013-773/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28, због неправилности у раду бирачког одбора на спровођењу гласања и утврђивању резултата гласања на бирачком месту број 29.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8 Уж 2165/20 од 2. јула 2020. године, којом је усвојена Жалба бирача С. М и поништено Решење Републичке изборне комисије 02 број 013-773/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33, због неправилности у раду бирачког одбора на спровођењу гласања и утврђивању резултата гласања на бирачком месту број 34.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6 Уж 2170/20 од 2. јула 2020. године, којом је усвојена Жалба бирача С. М и поништено Решење Републичке изборне комисије 02 број 013-773/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3, због неправилности у раду бирачког одбора на спровођењу гласања и утврђивању резултата гласања на бирачком месту број 11.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 Уж 2175/20 од 1. јула 2020. године, којом је усвојена Жалба бирача С. М и поништено Решење Републичке изборне комисије 02 број 013-774/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3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3, због неправилности у раду бирачког одбора на спровођењу гласања и утврђивању резултата гласања на бирачком месту број 9.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3 Уж 2215/20 од 2. јула 2020. године, којом је усвојена Жалба бирача С. М и поништено Решење Републичке изборне комисије 02 број 013-77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3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4, због неправилности у раду бирачког одбора на спровођењу гласања и утврђивању резултата гласања на бирачком месту број 10.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7 Уж 2216/20 од 2. јула 2020. године, којом је усвојена Жалба бирача С. М и поништено Решење Републичке изборне комисије 02 број 013-77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4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5, због неправилности у раду бирачког одбора на спровођењу гласања и утврђивању резултата гласања на бирачком месту број 12.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6 Уж 2217/20 од 2. јула 2020. године, којом је усвојена Жалба бирача С. М и поништено Решење Републичке изборне комисије 02 број 013-778/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5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6, због неправилности у раду бирачког одбора на спровођењу гласања и утврђивању резултата гласања на бирачком месту број 14.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218/20 од 2. јула 2020. године, којом је усвојена Жалба бирача С. М и поништено Решење Републичке изборне комисије 02 број 013-778/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6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0, због неправилности у раду бирачког одбора на спровођењу гласања и утврђивању резултата гласања на бирачком месту број 21.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8 Уж 2222/20 од 2. јула 2020. године, којом је усвојена Жалба бирача С. М и поништено Решење Републичке изборне комисије 02 број 013-778/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4, због неправилности у раду бирачког одбора на спровођењу гласања и утврђивању резултата гласања на бирачком месту број 30.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2 Уж 2226/20 од 2. јула 2020. године, којом је усвојена Жалба бирача С. М и поништено Решење Републичке изборне комисије 02 број 013-778/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4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5, због неправилности у раду бирачког одбора на спровођењу гласања и утврђивању резултата гласања на бирачком месту број 32.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6 Уж 2227/20 од 2. јула 2020. године, којом је усвојена Жалба бирача С. М и поништено Решење Републичке изборне комисије 02 број 013-778/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5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2, због неправилности у раду бирачког одбора на спровођењу гласања и утврђивању резултата гласања на бирачком месту број 54.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3 Уж 2234/20 од 2. јула 2020. године, којом је усвојена Жалба бирача С. М и поништено Решење Републичке изборне комисије 02 број 013-778/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2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 због неправилности у раду бирачког одбора на спровођењу гласања и утврђивању резултата гласања на бирачком месту број 2.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4 Уж 2172/20 од 1. јула 2020. године, којом је усвојена Жалба бирача С. М и поништено Решење Републичке изборне комисије 02 број 013-77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7, због неправилности у раду бирачког одбора на спровођењу гласања и утврђивању резултата гласања на бирачком месту број 21.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6 Уж 2179/20 од 2. јула 2020. године, којом је усвојена Жалба бирача С. М и поништено Решење Републичке изборне комисије 02 број 013-774/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7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9, због неправилности у раду бирачког одбора на спровођењу гласања и утврђивању резултата гласања на бирачком месту број 27.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5 Уж 2181/20 од 2. јула 2020. године, којом је усвојена Жалба бирача С. М и поништено Решење Републичке изборне комисије 02 број 013-774/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9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3, због неправилности у раду бирачког одбора на спровођењу гласања и утврђивању резултата гласања на бирачком месту број 9.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 Уж 2194/20 од 1. јула 2020. године, којом је усвојена Жалба бирача С. М и поништено Решење Републичке изборне комисије 02 број 013-775/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3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7, због неправилности у раду бирачког одбора на спровођењу гласања и утврђивању резултата гласања на бирачком месту број 29.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6 Уж 2198/20 од 2. јула 2020. године, којом је усвојена Жалба бирача С. М и поништено Решење Републичке изборне комисије 02 број 013-775/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7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8, због неправилности у раду бирачког одбора на спровођењу гласања и утврђивању резултата гласања на бирачком месту број 31.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199/20 од 2. јула 2020. године, којом је усвојена Жалба бирача С. М и поништено Решење Републичке изборне комисије 02 број 013-775/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8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9, због неправилности у раду бирачког одбора на спровођењу гласања и утврђивању резултата гласања на бирачком месту број 33.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5 Уж 2200/20 од 2. јула 2020. године, којом је усвојена Жалба бирача С. М и поништено Решење Републичке изборне комисије 02 број 013-775/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9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2, због неправилности у раду бирачког одбора на спровођењу гласања и утврђивању резултата гласања на бирачком месту број 14.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8 Уж 2184/20 од 2. јула 2020. године, којом је усвојена Жалба бирача С. М и поништено Решење Републичке изборне комисије 02 број 013-776/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2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9, због неправилности у раду бирачког одбора на спровођењу гласања и утврђивању резултата гласања на бирачком месту број 49.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8 Уж 2203/20 од 2. јула 2020. године, којом је усвојена Жалба бирача С. М и поништено Решење Републичке изборне комисије 02 број 013-776/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9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 због неправилности у раду бирачког одбора на спровођењу гласања и утврђивању резултата гласања на бирачком месту број 2.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 Уж 2213/20 од 1. јула 2020. године, којом је усвојена Жалба бирача С. М и поништено Решење Републичке изборне комисије 02 број 013-77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5, због неправилности у раду бирачког одбора на спровођењу гласања и утврђивању резултата гласања на бирачком месту број 17.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6 Уж 2208/20 од 2. јула 2020. године, којом је усвојена Жалба бирача С. М и поништено Решење Републичке изборне комисије 02 број 013-777/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5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6, због неправилности у раду бирачког одбора на спровођењу гласања и утврђивању резултата гласања на бирачком месту број 20.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2 Уж 2207/20 од 2. јула 2020. године, којом је усвојена Жалба бирача С. М и поништено Решење Републичке изборне комисије 02 број 013-77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6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0, због неправилности у раду бирачког одбора на спровођењу гласања и утврђивању резултата гласања на бирачком месту број 46.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 Уж 2232/20 од 1. јула 2020. године, којом је усвојена Жалба бирача С. М и поништено Решење Републичке изборне комисије 02 број 013-778/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0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4, због неправилности у раду бирачког одбора на спровођењу гласања и утврђивању резултата гласања на бирачком месту број 60.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6 Уж 2236/20 од 2. јула 2020. године, којом је усвојена Жалба бирача С. М и поништено Решење Републичке изборне комисије 02 број 013-778/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4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8, због неправилности у раду бирачког одбора на спровођењу гласања и утврђивању резултата гласања на бирачком месту број 70.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2 Уж 2240/20 од 2. јула 2020. године, којом је усвојена Жалба бирача С. М и поништено Решење Републичке изборне комисије 02 број 013-778/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8 од 22. јуна 2020. године због неправилности у раду бирачког одбора на спровођењу гласања и утврђивању резултата гласања на бирачком месту број 70.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5</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С. М из Б, 02 број 013-773/20-24, због неправилности у раду бирачког одбора на спровођењу гласања и утврђивању резултата гласања на бирачком месту број 25. у Градској општини Савски венац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5. јула 2020. године у 1,35 часова примила Пресуду Управног суда 23</w:t>
      </w:r>
      <w:r>
        <w:rPr>
          <w:rFonts w:cs="Arial" w:ascii="Arial" w:hAnsi="Arial"/>
          <w:sz w:val="20"/>
          <w:szCs w:val="20"/>
          <w:lang w:val="en-US" w:eastAsia="en-US"/>
        </w:rPr>
        <w:t xml:space="preserve"> </w:t>
      </w:r>
      <w:r>
        <w:rPr>
          <w:rFonts w:cs="Arial" w:ascii="Arial" w:hAnsi="Arial"/>
          <w:sz w:val="20"/>
          <w:szCs w:val="20"/>
          <w:lang w:val="sr-RS" w:eastAsia="en-US"/>
        </w:rPr>
        <w:t>Уж 2161/20 од 2. јул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С. М из Б и поништено Решење Републичке изборне комисије 02 број 013-773/20-2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М 02 број 013-773/20-24 од 22. јуна 2020. године, поднет због неправилности у раду бирачког одбора на спровођењу гласања и утврђивању резултата гласања на бирачком месту број 25. у Градској општини Савски венац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25. у Градској општини Савски венац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25. у Градској општини Савски венац у граду Београду (ПЕТА ЗДРАВСТВЕНА СТАНИЦА ДОМА ЗДРАВЉА САВСКИ ВЕНАЦ),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25. у Градској општини Савски венац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25. у Градској општини Савски венац у граду Београду, наведено под подтачком 130);</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25. у Градској општини Савски венац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С.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73</w:t>
      </w:r>
      <w:r>
        <w:rPr>
          <w:rFonts w:cs="Arial" w:ascii="Arial" w:hAnsi="Arial"/>
          <w:sz w:val="20"/>
          <w:szCs w:val="20"/>
        </w:rPr>
        <w:t>/20</w:t>
      </w:r>
      <w:r>
        <w:rPr>
          <w:rFonts w:cs="Arial" w:ascii="Arial" w:hAnsi="Arial"/>
          <w:sz w:val="20"/>
          <w:szCs w:val="20"/>
          <w:lang w:val="sr-RS" w:eastAsia="en-US"/>
        </w:rPr>
        <w:t>-24</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5</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sz w:val="20"/>
          <w:szCs w:val="20"/>
          <w:lang w:val="sr-RS" w:eastAsia="en-US"/>
        </w:rPr>
      </w:pPr>
      <w:r>
        <w:rPr>
          <w:sz w:val="20"/>
          <w:szCs w:val="20"/>
          <w:lang w:val="sr-RS" w:eastAsia="en-US"/>
        </w:rPr>
      </w:r>
    </w:p>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21:00Z</dcterms:created>
  <dc:creator>Windows User</dc:creator>
  <dc:description/>
  <cp:keywords/>
  <dc:language>en-US</dc:language>
  <cp:lastModifiedBy>izbori 2016</cp:lastModifiedBy>
  <dcterms:modified xsi:type="dcterms:W3CDTF">2020-07-22T13:47:00Z</dcterms:modified>
  <cp:revision>7</cp:revision>
  <dc:subject/>
  <dc:title/>
</cp:coreProperties>
</file>